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lineRule="auto" w:line="276"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orstandschef Heinen scheidet bei Gerling-Leben aus =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öln (dpa/lnw) - Der Vorstandschef der Gerling-Konzern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bensversicherungs-AG (GKL), Norbert Heinen, ist aus seinem Amt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usgeschieden. Wie Gerling am Samstag in Köln mitteilte, habe Heinen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inen Posten im Einvernehmen mit dem Aufsichtsrat der Gesellschaft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edergelegt. Der Wechsel folgt nach der Übernahme Gerlings durch den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onkurrenten Talanx (Hannover) Anfang Mai. Talanx ist der drittgrößte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utsche Versicherungskonzern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r Aufsichtsrat der GKL berief den von der Talanx-Gruppe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ommenden Hans Löffler zum neuen Vorstandsvorsitzenden der GKL. Er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st auch Vorstandsvorsitzender der Talanx-Tochter Aspecta Global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roup. Zu ordentlichen Vorstandsmitgliedern wurden Michael Beetz, Udo</w:t>
      </w:r>
    </w:p>
    <w:p>
      <w:pPr>
        <w:pStyle w:val="StandardWeb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ünstermann und Rüdiger Will bestellt, alle drei ebenfalls Aspecta-</w:t>
      </w:r>
    </w:p>
    <w:p>
      <w:pPr>
        <w:pStyle w:val="StandardWeb"/>
        <w:spacing w:lineRule="auto" w:line="276" w:before="28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orstän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7:00Z</dcterms:created>
  <dc:creator>Schmahl</dc:creator>
  <dc:description/>
  <cp:keywords/>
  <dc:language>en-US</dc:language>
  <cp:lastModifiedBy>Assistentin</cp:lastModifiedBy>
  <cp:lastPrinted>2014-08-25T10:20:00Z</cp:lastPrinted>
  <dcterms:modified xsi:type="dcterms:W3CDTF">2014-08-25T08:20:00Z</dcterms:modified>
  <cp:revision>6</cp:revision>
  <dc:subject/>
  <dc:title>Vorstandschef Heinen scheidet bei Gerling-Leben aus =</dc:title>
</cp:coreProperties>
</file>